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30"/>
        <w:gridCol w:w="1065"/>
        <w:gridCol w:w="796"/>
        <w:gridCol w:w="1080"/>
        <w:gridCol w:w="1992"/>
      </w:tblGrid>
      <w:tr>
        <w:trPr>
          <w:trHeight w:val="438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户名称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0" w:name="lxdh"/>
            <w:bookmarkStart w:id="1" w:name="yhmc"/>
            <w:bookmarkStart w:id="2" w:name="lxdh"/>
            <w:bookmarkStart w:id="3" w:name="yhmc"/>
            <w:bookmarkEnd w:id="2"/>
            <w:bookmarkEnd w:id="3"/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4" w:name="ysxz"/>
            <w:bookmarkStart w:id="5" w:name="ysxz"/>
            <w:bookmarkEnd w:id="5"/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装地址</w:t>
            </w:r>
          </w:p>
        </w:tc>
        <w:tc>
          <w:tcPr>
            <w:tcW w:w="7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6" w:name="azdz"/>
            <w:bookmarkStart w:id="7" w:name="azdz"/>
            <w:bookmarkEnd w:id="7"/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8" w:name="zjmc"/>
            <w:bookmarkStart w:id="9" w:name="zjmc"/>
            <w:bookmarkEnd w:id="9"/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证件编号</w:t>
            </w:r>
          </w:p>
        </w:tc>
        <w:tc>
          <w:tcPr>
            <w:tcW w:w="3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10" w:name="zjbh"/>
            <w:bookmarkStart w:id="11" w:name="zjbh"/>
            <w:bookmarkEnd w:id="11"/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水人口</w:t>
            </w:r>
          </w:p>
        </w:tc>
        <w:tc>
          <w:tcPr>
            <w:tcW w:w="7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12" w:name="yysl"/>
            <w:bookmarkStart w:id="13" w:name="ysrk"/>
            <w:bookmarkStart w:id="14" w:name="yysl"/>
            <w:bookmarkStart w:id="15" w:name="ysrk"/>
            <w:bookmarkEnd w:id="14"/>
            <w:bookmarkEnd w:id="15"/>
          </w:p>
        </w:tc>
      </w:tr>
      <w:tr>
        <w:trPr>
          <w:trHeight w:val="438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日期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16" w:name="sqrq"/>
            <w:bookmarkStart w:id="17" w:name="sqrq"/>
            <w:bookmarkEnd w:id="17"/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登 记 人</w:t>
            </w:r>
          </w:p>
        </w:tc>
        <w:tc>
          <w:tcPr>
            <w:tcW w:w="3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  <w:bookmarkStart w:id="18" w:name="sqr"/>
            <w:bookmarkStart w:id="19" w:name="sqr"/>
            <w:bookmarkEnd w:id="19"/>
          </w:p>
        </w:tc>
      </w:tr>
      <w:tr>
        <w:trPr>
          <w:trHeight w:val="3241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申请用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原因</w:t>
            </w:r>
          </w:p>
        </w:tc>
        <w:tc>
          <w:tcPr>
            <w:tcW w:w="70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88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firstLine="894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因生活需要安装自来水。</w:t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-88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申请人：</w:t>
            </w:r>
          </w:p>
        </w:tc>
      </w:tr>
      <w:tr>
        <w:trPr>
          <w:trHeight w:val="274" w:hRule="atLeast"/>
          <w:cantSplit w:val="true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印件粘贴区域</w:t>
            </w:r>
          </w:p>
        </w:tc>
      </w:tr>
      <w:tr>
        <w:trPr>
          <w:trHeight w:val="4166" w:hRule="atLeast"/>
          <w:cantSplit w:val="true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2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260" w:hanging="1260"/>
              <w:rPr>
                <w:sz w:val="18"/>
              </w:rPr>
            </w:pPr>
            <w:r>
              <w:rPr>
                <w:rFonts w:ascii="宋体;SimSun" w:hAnsi="宋体;SimSun" w:cs="宋体;SimSun"/>
              </w:rPr>
              <w:t>填表说明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填写用水申请表签名或盖章，携带以下证件：</w:t>
            </w:r>
            <w:r>
              <w:rPr>
                <w:sz w:val="18"/>
              </w:rPr>
              <w:t>身份证复印件或户口薄复印件，单位组织机构代码证，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各营业窗口办理用水申请手续，</w:t>
            </w:r>
            <w:r>
              <w:rPr>
                <w:sz w:val="18"/>
              </w:rPr>
              <w:t>受理后公司将安排人员现场勘察及设计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361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麻城市水务（集团）公司用水申请表</w:t>
      </w:r>
    </w:p>
    <w:sectPr>
      <w:headerReference w:type="default" r:id="rId2"/>
      <w:footerReference w:type="default" r:id="rId3"/>
      <w:type w:val="nextPage"/>
      <w:pgSz w:w="10318" w:h="14570"/>
      <w:pgMar w:left="1259" w:right="128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Arial" w:hAnsi="Arial" w:cs="Arial"/>
      <w:color w:val="33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6:00Z</dcterms:created>
  <dc:creator>COMMON</dc:creator>
  <dc:description/>
  <cp:keywords/>
  <dc:language>en-US</dc:language>
  <cp:lastModifiedBy>User</cp:lastModifiedBy>
  <cp:lastPrinted>2012-11-21T09:36:00Z</cp:lastPrinted>
  <dcterms:modified xsi:type="dcterms:W3CDTF">2012-11-21T01:36:00Z</dcterms:modified>
  <cp:revision>2</cp:revision>
  <dc:subject/>
  <dc:title>1、</dc:title>
</cp:coreProperties>
</file>